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«02» мая 2023 года </w:t>
      </w:r>
      <w:r>
        <w:rPr>
          <w:szCs w:val="28"/>
        </w:rPr>
        <w:t>№18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одготовке мест массового отдыха и куп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етний период 2023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. 14 Федерального закона от 6 октября 2003 года   № 131-ФЗ в соответствии с «Правилами охраны жизни людей на воде в Республике Марий Эл», Красногорская городская администрация Звениговского муниципального района Республики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сто массового отдыха и купания на озере Кожласолин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купание (кроме организованных мест), мойку автомобилей, водопой скота на озере Кожласолин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 за обеспечение безопасности на водных объектах городского поселения Красногорский Звениговского муниципального района Республики Марий Эл заместителя главы Красногорской городской администрации Звениговского муниципального района Республики Марий Э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подписания, подлежит и размещению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Красног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й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расногорской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.В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5:00Z</dcterms:created>
  <dc:creator>Home</dc:creator>
  <dc:description/>
  <dc:language>en-US</dc:language>
  <cp:lastModifiedBy>user</cp:lastModifiedBy>
  <cp:lastPrinted>2020-05-14T08:49:00Z</cp:lastPrinted>
  <dcterms:modified xsi:type="dcterms:W3CDTF">2023-05-03T13:15:00Z</dcterms:modified>
  <cp:revision>2</cp:revision>
  <dc:subject/>
  <dc:title/>
</cp:coreProperties>
</file>